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olor w:val="000000"/>
          <w:sz w:val="52"/>
        </w:rPr>
      </w:pPr>
      <w:r>
        <w:rPr>
          <w:i/>
          <w:color w:val="000000"/>
          <w:sz w:val="52"/>
        </w:rPr>
        <w:drawing>
          <wp:inline distT="0" distB="0" distL="0" distR="0">
            <wp:extent cx="246443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color w:val="000000"/>
          <w:sz w:val="52"/>
        </w:rPr>
      </w:pPr>
      <w:r>
        <w:rPr>
          <w:i/>
          <w:color w:val="000000"/>
          <w:sz w:val="52"/>
        </w:rPr>
      </w:r>
    </w:p>
    <w:p>
      <w:pPr>
        <w:pStyle w:val="Heading"/>
        <w:rPr>
          <w:i/>
          <w:i/>
        </w:rPr>
      </w:pPr>
      <w:r>
        <w:rPr>
          <w:i/>
          <w:color w:val="000000"/>
          <w:sz w:val="52"/>
        </w:rPr>
        <w:t>T</w:t>
      </w:r>
      <w:r>
        <w:rPr>
          <w:i/>
          <w:color w:val="000000"/>
          <w:sz w:val="40"/>
        </w:rPr>
        <w:t>he</w:t>
      </w:r>
      <w:r>
        <w:rPr>
          <w:i/>
          <w:color w:val="000000"/>
          <w:sz w:val="52"/>
        </w:rPr>
        <w:t xml:space="preserve"> E</w:t>
      </w:r>
      <w:r>
        <w:rPr>
          <w:i/>
          <w:color w:val="000000"/>
          <w:sz w:val="40"/>
        </w:rPr>
        <w:t>nglish</w:t>
      </w:r>
      <w:r>
        <w:rPr>
          <w:i/>
          <w:color w:val="000000"/>
          <w:sz w:val="52"/>
        </w:rPr>
        <w:t xml:space="preserve"> S</w:t>
      </w:r>
      <w:r>
        <w:rPr>
          <w:i/>
          <w:color w:val="000000"/>
          <w:sz w:val="40"/>
        </w:rPr>
        <w:t>chool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ITALIAN FOR FOREIGNERS LEVEL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</w:t>
        <w:tab/>
        <w:tab/>
        <w:t xml:space="preserve">SURNAME: </w:t>
        <w:tab/>
        <w:t>…………………………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 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20"/>
          <w:szCs w:val="20"/>
          <w:lang w:val="en-GB"/>
        </w:rPr>
        <w:t>TELEPHONE N°  …………………………</w:t>
        <w:tab/>
        <w:tab/>
        <w:t>DATE:</w:t>
        <w:tab/>
        <w:t>…………………………</w:t>
      </w:r>
      <w:r>
        <w:rPr>
          <w:lang w:val="en-GB"/>
        </w:rPr>
        <w:tab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NATIONALITY: 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Please complete the level test by completing the gaps in the following sentences with the appropriate word.</w:t>
      </w:r>
      <w:r>
        <w:rPr>
          <w:sz w:val="22"/>
          <w:lang w:val="en-GB"/>
        </w:rPr>
        <w:t xml:space="preserve"> We kindly ask you to do the language test as far as you can without any help from friends or from dictionaries or grammar book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ST LINGUISTICO 1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......... amici di Franco sono americ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Manuel è ........... studente spagn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Buon giorno, professore, come ............. (stare)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I bambini .................... (cambiare) spesso i programmi della televi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Oggi noi .............................. (andare) a pranzo …............. nostri am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Jean viene da Lione, io invece ........................ (essere) ………….......... Berl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Gianni ...................................... (preferire) ascoltare la ra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Che cosa ............. successo (passato prossimo) ieri ser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o sentito un grande chia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Mario .............. comprato (passato prossimo) una macchina nuov……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Noi ...................andati in pullman a Firenze, con che mezzo ................. anda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oi? (passato prossim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È tuo questo interessante libro? Sì, è 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Chi sono questi bei bambini? Sono ........  .................... figli (= di no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Noi andiamo al cinema. Dove................. (futuro) voi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Vi piace questo quadro? Sì, ....….... piace mo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Quante ................... (pizza) avete comprato? ..........……abbiamo prese tre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6.Chi ....…........(imperfetto di essere) quel signore che è appena passato? …....................mio pad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Firenze è una bella città. ….. torno sempre volenti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Maria vorrebbe avere una macchina fotografica; .….................... regaleremo p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l suo complean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Mi hanno regalato un libro .........  ............... ho imparato mo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Franco fa un lavoro ......…...... lo impegna tutto il gio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Gli studenti parlano spesso degli esami. Sì, è vero, ….......... parl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ntinu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Perché non sei partito ieri? Io 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, se non ci fosse stato lo sciopero dei tr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Capisci quando ti parlano molto velocemente? 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n ...…................ (riuscire) a seguire chi parla così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È successo un incidente. …..................... (pronome indefinito) dovrebb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iamare la poli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.Questa settimana ho letto i tre ........................ (avvincente) libri che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mprato tre mesi f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Appena .................. ...................(finire, 1.persona singolare) questi lavor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 (urgente),……………. partirò per le vaca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Dieci anni fa Piero ............................ (prendere) una decis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mportant...................... (superlativo) ......................... non si è mai pent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Sarei andato al cinema, se ......................... finito di leggere il libro che 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 (trovare) così interess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Non sono riuscito ad uscire, .................... pioveva tutto il gio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..................... piovesse tutto il giorno, Anna è andata a spa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Ti ho raccontato il fatto affinché tu .......................... (pote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vitare un altro err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Ieri ho visto in libreria un...…….......... nel quale era raccontata la sto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i un .................................. che aveva ........................ (scoprire) un ..................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 …..................successo dieci anni pri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Andremo al cinema, a meno che i nostri genitori non ..................... (proibircel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Credevo che Erna .................... (essere) francese, invece è belg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Ero certo che tu ..................….... (arrivare) in tempo  per aiutar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Più mio padre .......... ............…..... (proibirmi) di fumare, meno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riuscire) a rinunciare ............. questo piac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Se io ........................ (nascere) in un altro paese, la mia vita ........................ .................  (essere) molto diver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 Pur ..................... (essere) buoni amici, a volte la pensano in modo opp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Una volta le donne ............................ (colpire) per la loro bellezz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ggi ........ ......................... (imporsi) per la loro brav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Questo film .................. (poter seguire) anche dai non vedenti, perché la descrizione dei fatti e i dialoghi  ...........  .......................  (trasmettere) dalla ra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Sono andati al concerto, ......................... fossero molto stanch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Credevo che quel ristorante ...................... (essere) molto buono, invece 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 ...................... (rimanere) molto deluso/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Se il tempo ................ (essere) più bello, .....................(pote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draiarci ................. spiagg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Tu ................... ........................ ...................... (poter venire) a cena da no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......................... .................... (finire) il tuo lavoro soltanto un’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ima (irrealtà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Egli è così cambiato che quasi non ....... .............  ..................... (riconoscer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ssato) pi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Se ..................... (tacere), non sarebbe scoppiata la lite  fra di vo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Egli .................(dire) che non .............. più ................ (vedere) il suo am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po che .........…… ………(uscire) dall’ufficio e che non 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(potere) immaginarsi che cosa gli ........................ (succede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 LINGUISTICO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favore scrivi un breve testo personale sui tuoi interessi, hobby, famiglia, ec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7:00Z</dcterms:created>
  <dc:creator>UNIVERSITA degli STUDI URBINO</dc:creator>
  <dc:description/>
  <cp:keywords/>
  <dc:language>en-US</dc:language>
  <cp:lastModifiedBy>Guido</cp:lastModifiedBy>
  <cp:lastPrinted>2005-06-21T10:06:00Z</cp:lastPrinted>
  <dcterms:modified xsi:type="dcterms:W3CDTF">2023-04-04T17:20:00Z</dcterms:modified>
  <cp:revision>2</cp:revision>
  <dc:subject/>
  <dc:title>E’ possibile prendere possesso della camera prenotata il pomeriggio del 27 luglio 2003</dc:title>
</cp:coreProperties>
</file>