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Book Antiqua" w:hAnsi="Book Antiqua" w:cs="Book Antiqua"/>
          <w:i/>
          <w:i/>
          <w:sz w:val="32"/>
          <w:szCs w:val="32"/>
          <w:lang w:val="fr-FR"/>
        </w:rPr>
      </w:pPr>
      <w:r>
        <w:rPr>
          <w:i/>
          <w:color w:val="000000"/>
          <w:sz w:val="52"/>
        </w:rPr>
        <w:drawing>
          <wp:inline distT="0" distB="0" distL="0" distR="0">
            <wp:extent cx="210185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fr-FR"/>
        </w:rPr>
      </w:pPr>
      <w:r>
        <w:rPr>
          <w:rFonts w:cs="Book Antiqua" w:ascii="Book Antiqua" w:hAnsi="Book Antiqua"/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fr-FR"/>
        </w:rPr>
        <w:t>TEST DE FRANCAI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NOM : ………………………….. ...</w:t>
        <w:tab/>
        <w:t>PRENOM : 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DRESSE: 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NUMERO DE TELEPHONE: ……………………………….    DATE: …………….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hoisissez la bonne réponse en mettant une croix sur la lettre (a,b,c, ou d). </w:t>
      </w:r>
      <w:r>
        <w:rPr>
          <w:rFonts w:cs="Book Antiqua" w:ascii="Book Antiqua" w:hAnsi="Book Antiqua"/>
          <w:sz w:val="24"/>
          <w:szCs w:val="24"/>
          <w:lang w:val="en-US"/>
        </w:rPr>
        <w:t>Après avoir terminé le test, présentez-vous en trois ou quatre ligne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09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Vous ……….. Paris?</w:t>
        <w:tab/>
        <w:tab/>
        <w:tab/>
        <w:t xml:space="preserve">   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habites</w:t>
        <w:tab/>
        <w:t xml:space="preserve"> </w:t>
        <w:tab/>
        <w:t>c. visitez</w:t>
        <w:tab/>
        <w:tab/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habite</w:t>
        <w:tab/>
        <w:tab/>
        <w:t>d. visitons</w:t>
        <w:tab/>
        <w:tab/>
        <w:t xml:space="preserve">                </w:t>
      </w:r>
    </w:p>
    <w:p>
      <w:pPr>
        <w:pStyle w:val="Paragrafoelenco"/>
        <w:spacing w:before="0" w:after="0"/>
        <w:ind w:left="360" w:right="0" w:hanging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Je vous présente Alberto………..un ami mexicain.</w:t>
      </w:r>
    </w:p>
    <w:p>
      <w:pPr>
        <w:pStyle w:val="Paragrafoelenco"/>
        <w:numPr>
          <w:ilvl w:val="1"/>
          <w:numId w:val="3"/>
        </w:numPr>
        <w:spacing w:before="0" w:after="0"/>
        <w:ind w:left="709" w:right="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il est</w:t>
        <w:tab/>
        <w:tab/>
        <w:t>c. mon</w:t>
      </w:r>
    </w:p>
    <w:p>
      <w:pPr>
        <w:pStyle w:val="Paragrafoelenco"/>
        <w:numPr>
          <w:ilvl w:val="1"/>
          <w:numId w:val="3"/>
        </w:numPr>
        <w:spacing w:before="0" w:after="0"/>
        <w:ind w:left="709" w:right="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elle est</w:t>
        <w:tab/>
        <w:tab/>
        <w:t>d. c’ es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Je suis allé ……… Brésil pendant le Carnaval</w:t>
      </w:r>
    </w:p>
    <w:p>
      <w:pPr>
        <w:pStyle w:val="Paragrafoelenco"/>
        <w:numPr>
          <w:ilvl w:val="1"/>
          <w:numId w:val="3"/>
        </w:numPr>
        <w:spacing w:before="0" w:after="0"/>
        <w:ind w:left="709" w:right="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au</w:t>
        <w:tab/>
        <w:tab/>
        <w:t>c. dans le</w:t>
      </w:r>
    </w:p>
    <w:p>
      <w:pPr>
        <w:pStyle w:val="Paragrafoelenco"/>
        <w:numPr>
          <w:ilvl w:val="1"/>
          <w:numId w:val="3"/>
        </w:numPr>
        <w:spacing w:before="0" w:after="0"/>
        <w:ind w:left="709" w:right="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en</w:t>
        <w:tab/>
        <w:tab/>
        <w:t>d. aux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Vous avez mal ……..mains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à la main      </w:t>
        <w:tab/>
        <w:t>c. aux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à les mains </w:t>
        <w:tab/>
        <w:t>d. a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Je ne connais pas………étudiant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ce</w:t>
        <w:tab/>
        <w:tab/>
        <w:t>c. cett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cet                     </w:t>
        <w:tab/>
        <w:t>d. ce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Téléphone …………!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141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à lui</w:t>
        <w:tab/>
        <w:tab/>
        <w:t>c. l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141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lui</w:t>
        <w:tab/>
        <w:tab/>
        <w:t>d. l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Tu peux me donner……..adresse?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ta</w:t>
        <w:tab/>
        <w:tab/>
        <w:t>c. s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ton</w:t>
        <w:tab/>
        <w:tab/>
        <w:t>d. ce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Tu connais Marie Dupond? C’est </w:t>
      </w:r>
      <w:r>
        <w:rPr>
          <w:rFonts w:cs="Book Antiqua" w:ascii="Book Antiqua" w:hAnsi="Book Antiqua"/>
          <w:sz w:val="20"/>
          <w:szCs w:val="20"/>
        </w:rPr>
        <w:t>………amie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a</w:t>
        <w:tab/>
        <w:tab/>
        <w:t>c.  s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on</w:t>
        <w:tab/>
        <w:tab/>
        <w:t>d. un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ind w:left="709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-ce qu’il y a quelqu’un………parle italien ici?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426" w:right="0" w:hanging="14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i</w:t>
        <w:tab/>
        <w:tab/>
        <w:t>c. dont il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426" w:right="0" w:hanging="14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’il</w:t>
        <w:tab/>
        <w:tab/>
        <w:t>d. lequel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tte valise est ……….lourde………ce sac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plus/que</w:t>
        <w:tab/>
        <w:t>c. assez/d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moins/de</w:t>
        <w:tab/>
        <w:t>d. plus/de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Il est malade ……..mardi dernier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depuis</w:t>
        <w:tab/>
        <w:tab/>
        <w:t>c. pendant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il y a</w:t>
        <w:tab/>
        <w:tab/>
        <w:t>d. jusqu’à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Nous ……….à Paris dans le courant du mois d’octobr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014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irio</w:t>
      </w:r>
      <w:r>
        <w:rPr>
          <w:rFonts w:cs="Book Antiqua" w:ascii="Book Antiqua" w:hAnsi="Book Antiqua"/>
          <w:sz w:val="20"/>
          <w:szCs w:val="20"/>
          <w:lang w:val="en-US"/>
        </w:rPr>
        <w:t>ns</w:t>
        <w:tab/>
        <w:tab/>
        <w:t>c. iront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01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rons </w:t>
        <w:tab/>
        <w:tab/>
        <w:t>d. serions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 veux que je …………du café?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is</w:t>
        <w:tab/>
        <w:tab/>
        <w:t>c. fait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sse</w:t>
        <w:tab/>
        <w:tab/>
        <w:t>d. fasses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’il ……….cet après-midi, je ne ………pas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pleuvra/sortirai</w:t>
        <w:tab/>
        <w:t>c. pleut/sortirais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pleut/sortirai</w:t>
        <w:tab/>
        <w:t>d. pleuve/serai pas sorti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Si vous……………., je………….chez moi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m’aviez prévenu/serais resté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m’aviez prévenu/resterai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c. me préveniez/serais resté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d. préviendrez/resterai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main nous …………..faire du bateau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irons</w:t>
        <w:tab/>
        <w:tab/>
        <w:t>c. étions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sommes allés</w:t>
        <w:tab/>
        <w:t>d. étions allés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Excusez-moi Madame, je….essayer une jupe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veut</w:t>
        <w:tab/>
        <w:tab/>
        <w:t>c. voulais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voudrais</w:t>
        <w:tab/>
        <w:tab/>
        <w:t>d. j’ai voulu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ind w:left="360" w:right="0" w:hanging="0"/>
        <w:rPr/>
      </w:pPr>
      <w:r>
        <w:rPr>
          <w:rFonts w:cs="Book Antiqua" w:ascii="Book Antiqua" w:hAnsi="Book Antiqua"/>
          <w:sz w:val="20"/>
          <w:szCs w:val="20"/>
          <w:lang w:val="fr-FR"/>
        </w:rPr>
        <w:t>18 Je suis certaine que Bernadette………...ce soir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vienne</w:t>
        <w:tab/>
        <w:tab/>
        <w:t>c. viendr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viennent</w:t>
        <w:tab/>
        <w:tab/>
        <w:t>d. viens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ind w:left="360" w:right="0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19) Il va a Lyon?..................................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567" w:right="0" w:hanging="283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oui Félix en va</w:t>
        <w:tab/>
        <w:t>c. non Félix y v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right="0" w:hanging="425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Non Félix en va</w:t>
        <w:tab/>
        <w:t>d. oui Félix y va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ind w:left="360" w:right="0" w:hanging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20) Donnez-moi un kilo …………pommes de terre.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/>
      </w:pPr>
      <w:r>
        <w:rPr>
          <w:rFonts w:cs="Book Antiqua" w:ascii="Book Antiqua" w:hAnsi="Book Antiqua"/>
          <w:sz w:val="20"/>
          <w:szCs w:val="20"/>
          <w:lang w:val="fr-FR"/>
        </w:rPr>
        <w:t>de</w:t>
        <w:tab/>
        <w:tab/>
        <w:t>c. des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1440" w:right="0" w:hanging="1156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de les</w:t>
        <w:tab/>
        <w:tab/>
        <w:t>d. du</w:t>
      </w:r>
    </w:p>
    <w:p>
      <w:pPr>
        <w:sectPr>
          <w:type w:val="continuous"/>
          <w:pgSz w:w="11906" w:h="16838"/>
          <w:pgMar w:left="709" w:right="849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fr-FR"/>
        </w:rPr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fr-FR"/>
        </w:rPr>
        <w:t>Faites une description de vous en trois ou quatre lignes (sur votre famille, votre travail,  votre ville…..)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sectPr>
      <w:type w:val="continuous"/>
      <w:pgSz w:w="11906" w:h="16838"/>
      <w:pgMar w:left="709" w:right="849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5:00Z</dcterms:created>
  <dc:creator>user</dc:creator>
  <dc:description/>
  <cp:keywords/>
  <dc:language>en-US</dc:language>
  <cp:lastModifiedBy>Adriana</cp:lastModifiedBy>
  <cp:lastPrinted>2010-11-08T09:35:00Z</cp:lastPrinted>
  <dcterms:modified xsi:type="dcterms:W3CDTF">2019-09-13T09:06:00Z</dcterms:modified>
  <cp:revision>2</cp:revision>
  <dc:subject/>
  <dc:title>The English School</dc:title>
</cp:coreProperties>
</file>