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drawing>
          <wp:inline distT="0" distB="0" distL="0" distR="0">
            <wp:extent cx="2404110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000000"/>
          <w:sz w:val="16"/>
          <w:szCs w:val="16"/>
        </w:rPr>
        <w:drawing>
          <wp:inline distT="0" distB="0" distL="0" distR="0">
            <wp:extent cx="2657475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EST DI LIVELLO DI LINGUA TEDESC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ME ……………………………………</w:t>
        <w:tab/>
        <w:t>FAMILIENNAME ………………………………………………………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UM …………………………………</w:t>
        <w:tab/>
        <w:t>TELEFONNUMMER 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6"/>
          <w:szCs w:val="16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</w:rPr>
        <w:t>Inizio modul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666666"/>
          <w:sz w:val="16"/>
          <w:szCs w:val="16"/>
        </w:rPr>
      </w:pPr>
      <w:r>
        <w:rPr>
          <w:rFonts w:eastAsia="Times New Roman" w:cs="Verdana" w:ascii="Verdana" w:hAnsi="Verdana"/>
          <w:vanish/>
          <w:color w:val="666666"/>
          <w:sz w:val="16"/>
          <w:szCs w:val="16"/>
        </w:rPr>
      </w:r>
      <w:bookmarkStart w:id="0" w:name="test"/>
      <w:bookmarkStart w:id="1" w:name="test"/>
      <w:bookmarkEnd w:id="1"/>
    </w:p>
    <w:tbl>
      <w:tblPr>
        <w:tblW w:w="7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01"/>
        <w:gridCol w:w="5871"/>
        <w:gridCol w:w="257"/>
        <w:gridCol w:w="33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1: </w:t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Ich komme heute später aus dem __________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Biro</w:t>
              <w:br/>
              <w:t>b. Büro</w:t>
              <w:br/>
              <w:t xml:space="preserve">c. Bürro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Exercise 2: </w:t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Was willst du zum _________ ?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Früstück</w:t>
              <w:br/>
              <w:t>b  Frühstük</w:t>
              <w:br/>
              <w:t xml:space="preserve">c. Frühstück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Exercise 3: </w:t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Ich bin heute sehr ___________ 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glüklich</w:t>
              <w:br/>
              <w:t>b  glücklich</w:t>
              <w:br/>
              <w:t xml:space="preserve">c. glüglich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4: </w:t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In diesem Sommer plane ich eine ___________ nach Spanien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Reise</w:t>
              <w:br/>
              <w:t>b  Raise</w:t>
              <w:br/>
              <w:t xml:space="preserve">c. Riese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5: </w:t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Gestern __________ ich ein interessantes Buch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2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>a. lass</w:t>
              <w:br/>
              <w:t>b  laß</w:t>
              <w:br/>
              <w:t xml:space="preserve">c. las 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color w:val="BC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BC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6: </w:t>
            </w:r>
          </w:p>
        </w:tc>
        <w:tc>
          <w:tcPr>
            <w:tcW w:w="6161" w:type="dxa"/>
            <w:gridSpan w:val="3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</w:rPr>
              <w:t>Bitte schließen Sie das ____________ 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4" w:type="dxa"/>
            <w:gridSpan w:val="5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>a. Radio</w:t>
              <w:br/>
              <w:t>b  Fenster</w:t>
              <w:br/>
              <w:t xml:space="preserve">c. Auto </w:t>
            </w:r>
          </w:p>
        </w:tc>
      </w:tr>
      <w:tr>
        <w:trPr/>
        <w:tc>
          <w:tcPr>
            <w:tcW w:w="1343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7: </w:t>
            </w:r>
          </w:p>
        </w:tc>
        <w:tc>
          <w:tcPr>
            <w:tcW w:w="6161" w:type="dxa"/>
            <w:gridSpan w:val="3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___________ - dieses Gemüse mag ich besonders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04" w:type="dxa"/>
            <w:gridSpan w:val="5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Erdäpfel</w:t>
              <w:br/>
              <w:t>b  Äpfel</w:t>
              <w:br/>
              <w:t xml:space="preserve">c. Erdbeeren </w:t>
            </w:r>
          </w:p>
        </w:tc>
      </w:tr>
      <w:tr>
        <w:trPr/>
        <w:tc>
          <w:tcPr>
            <w:tcW w:w="1343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8: </w:t>
            </w:r>
          </w:p>
        </w:tc>
        <w:tc>
          <w:tcPr>
            <w:tcW w:w="6161" w:type="dxa"/>
            <w:gridSpan w:val="3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Das ist die Tochter meines Sohnes, sie ist meine erste _______ 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04" w:type="dxa"/>
            <w:gridSpan w:val="5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Nichte</w:t>
              <w:br/>
              <w:t>b Kusine</w:t>
              <w:br/>
              <w:t xml:space="preserve">c. Enkelin </w:t>
            </w:r>
          </w:p>
        </w:tc>
      </w:tr>
      <w:tr>
        <w:trPr/>
        <w:tc>
          <w:tcPr>
            <w:tcW w:w="1343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9: </w:t>
            </w:r>
          </w:p>
        </w:tc>
        <w:tc>
          <w:tcPr>
            <w:tcW w:w="6161" w:type="dxa"/>
            <w:gridSpan w:val="3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</w:rPr>
              <w:t>Zum Händewaschen brauche ich _____________ 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4" w:type="dxa"/>
            <w:gridSpan w:val="5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Waschmittel</w:t>
              <w:br/>
              <w:t>b  Seife</w:t>
              <w:br/>
              <w:t xml:space="preserve">c. Spülmittel </w:t>
            </w:r>
          </w:p>
        </w:tc>
      </w:tr>
      <w:tr>
        <w:trPr/>
        <w:tc>
          <w:tcPr>
            <w:tcW w:w="1343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10: </w:t>
            </w:r>
          </w:p>
        </w:tc>
        <w:tc>
          <w:tcPr>
            <w:tcW w:w="6161" w:type="dxa"/>
            <w:gridSpan w:val="3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</w:rPr>
              <w:t>Die Lehrerin _____________ ihre Schüler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4" w:type="dxa"/>
            <w:gridSpan w:val="5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unterrichtet</w:t>
              <w:br/>
              <w:t>b  lernt</w:t>
              <w:br/>
              <w:t xml:space="preserve">c. erklärt </w:t>
            </w:r>
          </w:p>
        </w:tc>
      </w:tr>
      <w:tr>
        <w:trPr/>
        <w:tc>
          <w:tcPr>
            <w:tcW w:w="1343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11: </w:t>
            </w:r>
          </w:p>
        </w:tc>
        <w:tc>
          <w:tcPr>
            <w:tcW w:w="6161" w:type="dxa"/>
            <w:gridSpan w:val="3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</w:rPr>
              <w:t>Hier _____________ Sie nicht rauchen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4" w:type="dxa"/>
            <w:gridSpan w:val="5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müssen</w:t>
              <w:br/>
              <w:t>b  dürfen</w:t>
              <w:br/>
              <w:t xml:space="preserve">c. mögen </w:t>
            </w:r>
          </w:p>
        </w:tc>
      </w:tr>
      <w:tr>
        <w:trPr/>
        <w:tc>
          <w:tcPr>
            <w:tcW w:w="1343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12: </w:t>
            </w:r>
          </w:p>
        </w:tc>
        <w:tc>
          <w:tcPr>
            <w:tcW w:w="6161" w:type="dxa"/>
            <w:gridSpan w:val="3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Dieses teure Geschenk kann ich nicht _____________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04" w:type="dxa"/>
            <w:gridSpan w:val="5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abnehmen</w:t>
              <w:br/>
              <w:t>b  aufnehmen</w:t>
              <w:br/>
              <w:t xml:space="preserve">c. annehmen </w:t>
            </w:r>
          </w:p>
        </w:tc>
      </w:tr>
      <w:tr>
        <w:trPr/>
        <w:tc>
          <w:tcPr>
            <w:tcW w:w="1343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13: </w:t>
            </w:r>
          </w:p>
        </w:tc>
        <w:tc>
          <w:tcPr>
            <w:tcW w:w="6161" w:type="dxa"/>
            <w:gridSpan w:val="3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Ich bin noch nicht fertig, ich habe noch _____________ Fragen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04" w:type="dxa"/>
            <w:gridSpan w:val="5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einige</w:t>
              <w:br/>
              <w:t>b  einzige</w:t>
              <w:br/>
              <w:t xml:space="preserve">c.  eigene </w:t>
            </w:r>
          </w:p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14: </w:t>
            </w:r>
          </w:p>
        </w:tc>
        <w:tc>
          <w:tcPr>
            <w:tcW w:w="6161" w:type="dxa"/>
            <w:gridSpan w:val="3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Diese Entscheidung wurde von ihm _____________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04" w:type="dxa"/>
            <w:gridSpan w:val="5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gestellt</w:t>
              <w:br/>
              <w:t>b  gesagt</w:t>
              <w:br/>
              <w:t xml:space="preserve">c.  getroffen </w:t>
            </w:r>
          </w:p>
        </w:tc>
      </w:tr>
      <w:tr>
        <w:trPr/>
        <w:tc>
          <w:tcPr>
            <w:tcW w:w="1343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15: </w:t>
            </w:r>
          </w:p>
        </w:tc>
        <w:tc>
          <w:tcPr>
            <w:tcW w:w="6161" w:type="dxa"/>
            <w:gridSpan w:val="3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</w:rPr>
              <w:t>Du _____________ aber gut Deutsch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4" w:type="dxa"/>
            <w:gridSpan w:val="5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weißt</w:t>
              <w:br/>
              <w:t>b  kennst</w:t>
              <w:br/>
              <w:t xml:space="preserve">c. kannst </w:t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16: 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</w:rPr>
              <w:t>Er _____________ so leise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spracht</w:t>
              <w:br/>
              <w:t>b spricht</w:t>
              <w:br/>
              <w:t xml:space="preserve">c. sprecht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17: 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_____________ so freundlich und hilf mir bitte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Sei</w:t>
              <w:br/>
              <w:t>b  Sind</w:t>
              <w:br/>
              <w:t xml:space="preserve">c. Sein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18: 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Ich lerne Deutsch, __________ ich brauche es für meine Arbeit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denn</w:t>
              <w:br/>
              <w:t>b  weil</w:t>
              <w:br/>
              <w:t xml:space="preserve">c. obwohl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19: 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Das ist der Mann, __________ ich nicht mag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der</w:t>
              <w:br/>
              <w:t>b  den</w:t>
              <w:br/>
              <w:t xml:space="preserve">c.  dem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20: 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Ich habe Angst _________ großen Hunden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für</w:t>
              <w:br/>
              <w:t>b  vor</w:t>
              <w:br/>
              <w:t xml:space="preserve">c. von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21: 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Wenn ich Zeit __________, ginge ich ins Kino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hätte</w:t>
              <w:br/>
              <w:t>b  habe</w:t>
              <w:br/>
              <w:t xml:space="preserve">c. hatte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22: 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Wann hast du mich gestern __________ ?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angeruft</w:t>
              <w:br/>
              <w:t>b  anruft</w:t>
              <w:br/>
              <w:t xml:space="preserve">c.  angerufen </w:t>
            </w:r>
          </w:p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23: 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</w:rPr>
              <w:t>Das Haus ist 1924 gebaut __________ 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wurden</w:t>
              <w:br/>
              <w:t>b  geworden</w:t>
              <w:br/>
              <w:t xml:space="preserve">c. worden </w:t>
            </w:r>
          </w:p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24: 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</w:rPr>
              <w:t>Ich versuche, mehr Deutsch __________ 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sprechen</w:t>
              <w:br/>
              <w:t>b  zu sprechen</w:t>
              <w:br/>
              <w:t xml:space="preserve">c.  zum Sprechen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25: 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Das 1914 ___________ Buch wurde ein Bestseller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geschrieben</w:t>
              <w:br/>
              <w:t>b  geschriebene</w:t>
              <w:br/>
              <w:t xml:space="preserve">c.  schreibende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26: 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</w:rPr>
              <w:t>Ich wasche __________ die Hände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meine</w:t>
              <w:br/>
              <w:t>b  mich</w:t>
              <w:br/>
              <w:t xml:space="preserve">c.  mir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27: 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Das war schon lange ___________ Plan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unserer</w:t>
              <w:br/>
              <w:t>b  unseren</w:t>
              <w:br/>
              <w:t xml:space="preserve">c. unser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28: 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Das hättest du früher sagen __________ 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gemusst</w:t>
              <w:br/>
              <w:t>b  müssen</w:t>
              <w:br/>
              <w:t xml:space="preserve">c. gemüssen </w:t>
            </w:r>
          </w:p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29: 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</w:rPr>
              <w:t>Ich habe den Brief ___________ 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unterschrieben</w:t>
              <w:br/>
              <w:t>b  unterschreiben</w:t>
              <w:br/>
              <w:t xml:space="preserve">c. untergeschrieben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Exercise 30: 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lang w:val="de-DE"/>
              </w:rPr>
              <w:t>Dieser Test ist nun __________ Ende.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de-DE"/>
              </w:rPr>
              <w:t>a.  bei</w:t>
              <w:br/>
              <w:t>b  am</w:t>
              <w:br/>
              <w:t xml:space="preserve">c. zu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</w:rPr>
        <w:t>Fine modul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color w:val="666666"/>
      <w:kern w:val="2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">
    <w:name w:val=" Carattere"/>
    <w:qFormat/>
    <w:rPr>
      <w:rFonts w:ascii="Verdana" w:hAnsi="Verdana" w:eastAsia="Times New Roman" w:cs="Times New Roman"/>
      <w:color w:val="666666"/>
      <w:kern w:val="2"/>
      <w:sz w:val="16"/>
      <w:szCs w:val="16"/>
    </w:rPr>
  </w:style>
  <w:style w:type="character" w:styleId="WWCarattere">
    <w:name w:val="WW- Carattere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WWCarattere1">
    <w:name w:val="WW- Carattere1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WWCarattere12">
    <w:name w:val="WW- Caratter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0:00Z</dcterms:created>
  <dc:creator>regula</dc:creator>
  <dc:description/>
  <cp:keywords/>
  <dc:language>en-US</dc:language>
  <cp:lastModifiedBy>Adriana</cp:lastModifiedBy>
  <dcterms:modified xsi:type="dcterms:W3CDTF">2019-09-16T09:50:00Z</dcterms:modified>
  <cp:revision>2</cp:revision>
  <dc:subject/>
  <dc:title> </dc:title>
</cp:coreProperties>
</file>